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19/2011 at 12:00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dnesday May 4, 2011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7:00 p.m. Town Hall Meeting Room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Finance Committee role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Budget proces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5 year budget modeli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Budget handbook for departments, committees, and budget owner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serve Fund (Review any requests that may have been submitted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aison updat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Calendar review and update as needed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Next meeting – Wednesday May 18, 2011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56:00Z</dcterms:created>
  <dc:creator>Kristin Ricci</dc:creator>
  <dc:description/>
  <cp:keywords/>
  <dc:language>en-US</dc:language>
  <cp:lastModifiedBy>Town of Harvard Harvard</cp:lastModifiedBy>
  <cp:lastPrinted>2011-04-19T11:55:00Z</cp:lastPrinted>
  <dcterms:modified xsi:type="dcterms:W3CDTF">2011-04-19T15:56:00Z</dcterms:modified>
  <cp:revision>2</cp:revision>
  <dc:subject/>
  <dc:title>Town of Harvard Finance Committee</dc:title>
</cp:coreProperties>
</file>